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a Obra para la “Construcción de Edificio para Servicio de Rehabilitación Psicofísica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xpediente Nº 1376/17, y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Que la Licitación Pública Nº 05/17 para la “Construcción de Edificio para Servicio de Rehabilitación Psicofísica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 un presupuesto oficial de Cinco Millones Trece Mil Cuatrocientos Cuarenta y Cinco con Sesenta y Cuatro Centavos ($ 5.013.445,64), quedó desierta en su primer y segundo llamado por no haber recibido propuestas.                  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 xml:space="preserve">                                 </w:t>
      </w:r>
      <w:r>
        <w:rPr>
          <w:color w:val="000000"/>
          <w:szCs w:val="24"/>
        </w:rPr>
        <w:t xml:space="preserve">Que la compulsa de precios se enmarca en el Artículo 156º de la Ley Orgánica Municipal: “Con excepción a lo prescripto en el articulo 151º sobre licitaciones y concursos, se admitirán compras y contrataciones directas en los siguientes casos: Inc. 5º Cuando habiéndose realizado dos concursos de precios o licitaciones no hubieran recibido ofertas o las recibidas no fueren convenientes. La autorización del Concejo Deliberante será indispensable para decidir la compra directa después del fracaso de la licitación pública.”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                       </w:t>
      </w:r>
      <w:r>
        <w:rPr>
          <w:color w:val="000000"/>
          <w:szCs w:val="24"/>
        </w:rPr>
        <w:t xml:space="preserve">Que día 26 de junio de 2017 se recibieron en la Secretaría de Planeamiento, Obras y Servicios Públicos  los sobres con las siguientes propuestas: Miguel Valenzuela, Rodríguez Ricardo Rodolfo, Tomas Exequiel y Carlos Andrés Rivero SH y Proyecto Terra SRL para la ejecución de la obra de referencia.  </w:t>
      </w:r>
      <w:r>
        <w:rPr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Que según detalla el artículo Nº 1 del Decreto Municipal Nº 1746/17 se rige ad- referéndum del Honorable Concejo Deliberante la adjudicación a la empresa Rodríguez Ricardo Rodolfo, por un importe de Pesos Cuatro Millones Seiscientos Siete Mil Seiscientos Dieciséis con Ochenta y Dos Centavos ($ 4.607.616,8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Que se ha comprobado y certificado que la operación se encuadra en el nivel de precios y en las condiciones habituales de mercado.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 ELL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04/17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  Decreto Nº 1746 del 26 de Junio del año 2017</w:t>
      </w:r>
      <w:r>
        <w:rPr>
          <w:rFonts w:cs="Times New Roman" w:ascii="Times New Roman" w:hAnsi="Times New Roman"/>
          <w:color w:val="000000"/>
          <w:sz w:val="24"/>
          <w:szCs w:val="24"/>
        </w:rPr>
        <w:t>.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, regístrese, publíquese.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0:00Z</dcterms:created>
  <dc:creator>HCD Adelante</dc:creator>
  <dc:description/>
  <cp:keywords/>
  <dc:language>en-US</dc:language>
  <cp:lastModifiedBy>HCD Adelante</cp:lastModifiedBy>
  <cp:lastPrinted>2017-07-12T16:40:00Z</cp:lastPrinted>
  <dcterms:modified xsi:type="dcterms:W3CDTF">2017-07-14T18:32:00Z</dcterms:modified>
  <cp:revision>7</cp:revision>
  <dc:subject/>
  <dc:title/>
</cp:coreProperties>
</file>